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Новости ИДГ - Приволжье</w:t>
      </w:r>
    </w:p>
    <w:p>
      <w:pPr>
        <w:pStyle w:val="Normal"/>
        <w:rPr>
          <w:color w:val="000000"/>
        </w:rPr>
      </w:pPr>
      <w:r>
        <w:rPr>
          <w:color w:val="000000"/>
        </w:rPr>
        <w:t>Одним из значимых событий февраля  явилось участие Издательского Дома Гребенникова Приволжье в международном симпозиуме «Управление проектами: Власть. Общество. Бизнес» и одновременно на выставке, где местом проведения мероприятия стала Нижегородская Ярмарка 14-18 февраля  Нижний Новгород.</w:t>
      </w:r>
    </w:p>
    <w:p>
      <w:pPr>
        <w:pStyle w:val="Normal"/>
        <w:rPr/>
      </w:pPr>
      <w:r>
        <w:rPr/>
        <w:t>Необходимо отметить высочайший уровень Симпозиума, который проходил при поддержке Правительства Нижегородской области и при участии ряда крупных международных организаций и компаний (прозвучало 45 докладов ведущих специалистов в области управления проектов из России, США, Канады, Великобритании, Японии и других стран).</w:t>
      </w:r>
    </w:p>
    <w:tbl>
      <w:tblPr>
        <w:tblW w:w="893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500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color w:val="000000"/>
                <w:spacing w:val="30"/>
                <w:lang w:val="en-US"/>
              </w:rPr>
            </w:pPr>
            <w:r>
              <w:rPr>
                <w:color w:val="000000"/>
                <w:spacing w:val="30"/>
                <w:lang w:val="en-US"/>
              </w:rPr>
              <w:drawing>
                <wp:inline distT="0" distB="0" distL="0" distR="0">
                  <wp:extent cx="267652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pacing w:val="30"/>
                <w:lang w:val="en-US"/>
              </w:rPr>
            </w:pPr>
            <w:r>
              <w:rPr>
                <w:color w:val="000000"/>
                <w:spacing w:val="30"/>
                <w:lang w:val="en-US"/>
              </w:rPr>
              <w:drawing>
                <wp:inline distT="0" distB="0" distL="0" distR="0">
                  <wp:extent cx="2714625" cy="1809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pacing w:val="30"/>
          <w:lang w:val="en-US"/>
        </w:rPr>
      </w:pPr>
      <w:r>
        <w:rPr>
          <w:color w:val="000000"/>
          <w:spacing w:val="30"/>
          <w:lang w:val="en-US"/>
        </w:rPr>
      </w:r>
    </w:p>
    <w:p>
      <w:pPr>
        <w:pStyle w:val="Normal"/>
        <w:rPr/>
      </w:pPr>
      <w:r>
        <w:rPr>
          <w:color w:val="000000"/>
        </w:rPr>
        <w:t xml:space="preserve">Благодаря сотрудничеству с организаторами выставки Нижегородской Ярмаркой и  Ассоциацией «Совнет» ИДГ Приволжье разметил свои стенды в выгодных позициях. На экспозициях была представлена продукция ИДГ, а также весьма вовремя выпущенная нашим издательством новая книга – «Руководство по проектно-ориентированному управлению»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5934075" cy="394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частники мероприятия на протяжении всего времени проведения симпозиума имели возможность знакомиться с нашей продукцией. Особым спросом пользовалась новая книга. Подписчики наших изданий из Нижегородского региона впервые «воочию» видели наших представителей. Их слова признательности за наши журналы наполняли нас гордостью за наше издательство!</w:t>
      </w:r>
    </w:p>
    <w:p>
      <w:pPr>
        <w:pStyle w:val="Normal"/>
        <w:rPr>
          <w:color w:val="000000"/>
        </w:rPr>
      </w:pPr>
      <w:r>
        <w:rPr>
          <w:color w:val="000000"/>
        </w:rPr>
        <w:t>В целом результат участия в симпозиуме – положительный. ИДГ снова заявил о себе в Нижнем Новгороде, укрепились  контакты и связи с потенциальными партнерами Нижегородского региона,  а для новых сотрудников это стала «проверка боем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7:19:00Z</dcterms:created>
  <dc:creator>admin</dc:creator>
  <dc:description/>
  <cp:keywords/>
  <dc:language>en-US</dc:language>
  <cp:lastModifiedBy>admin</cp:lastModifiedBy>
  <dcterms:modified xsi:type="dcterms:W3CDTF">2007-03-27T17:25:00Z</dcterms:modified>
  <cp:revision>1</cp:revision>
  <dc:subject/>
  <dc:title>Новости ИДГ - Приволжье</dc:title>
</cp:coreProperties>
</file>