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е коллеги!</w:t>
      </w:r>
    </w:p>
    <w:p>
      <w:pPr>
        <w:pStyle w:val="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глашаем Вас принять участие в Международной научно-практической Мультиконференции «Управление большими системами», которая пройдет 12-15 ноября 2007 года в Институте проблем управления им. В.А. Трапезникова РАН.  В рамках Мультиконференции будут проведены следующие мероприятия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 xml:space="preserve">Международная научно-практическая конференция «Управление инновациями – 2007» (12-14 ноября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ретьи Друкеровские чтения (13 ноября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I Международная конференция «Когнитивный анализ и управление развитием ситуаций» (CASC'2007) </w:t>
        <w:br/>
        <w:t xml:space="preserve">(13-14 ноября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еждународная научно-практичес</w:t>
        <w:softHyphen/>
        <w:t xml:space="preserve">кая конференция «Теория активных систем – 2007» (14-15 ноября)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    Круглый стол «Проблемы управления большими системами» (14 ноября).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робная информация о Мультиконференции на сайте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://www.ipu-conf.ru/</w:t>
        </w:r>
      </w:hyperlink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ргкомите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-conf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8:20:00Z</dcterms:created>
  <dc:creator>tkru</dc:creator>
  <dc:description/>
  <dc:language>en-US</dc:language>
  <cp:lastModifiedBy>Evgeniy</cp:lastModifiedBy>
  <dcterms:modified xsi:type="dcterms:W3CDTF">2007-05-04T18:20:00Z</dcterms:modified>
  <cp:revision>2</cp:revision>
  <dc:subject/>
  <dc:title>Мультиконференция «Управление большими системами»</dc:title>
</cp:coreProperties>
</file>